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SULTADO FINAL DAS PROV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ELHEIRO TUTELAR DE PARANAITA/M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930"/>
        <w:gridCol w:w="1134"/>
        <w:gridCol w:w="2268"/>
      </w:tblGrid>
      <w:tr>
        <w:trPr>
          <w:trHeight w:val="64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úmero do candidato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Acertos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liana Alves Bue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  <w:tr>
        <w:trPr>
          <w:trHeight w:val="645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alduino Junior Hamest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  <w:tr>
        <w:trPr>
          <w:trHeight w:val="645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heniffer da S. S. de Oliv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  <w:tr>
        <w:trPr>
          <w:trHeight w:val="96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ciele Edimara Makoim Bonf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  <w:tr>
        <w:trPr>
          <w:trHeight w:val="96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enedito Horácio de Amor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  <w:tr>
        <w:trPr>
          <w:trHeight w:val="96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Cleia Lourenço Barros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  <w:tr>
        <w:trPr>
          <w:trHeight w:val="645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élia Sbompa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  <w:tr>
        <w:trPr>
          <w:trHeight w:val="645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Corti Biazo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  <w:tr>
        <w:trPr>
          <w:trHeight w:val="645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loisa Ferreira Rodrigu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rissa Peters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  <w:tr>
        <w:trPr>
          <w:trHeight w:val="645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zael Arruda da Sil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  <w:tr>
        <w:trPr>
          <w:trHeight w:val="645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vonete Dutra de Fari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lassifica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Alison Rodrigo de Sous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Comissão Processo de Escolha CMDC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ld">
    <w:charset w:val="00"/>
    <w:family w:val="swiss"/>
    <w:pitch w:val="default"/>
  </w:font>
  <w:font w:name="Gotham Light">
    <w:charset w:val="00"/>
    <w:family w:val="swiss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________________________________________________________________________</w:t>
    </w:r>
  </w:p>
  <w:p>
    <w:pPr>
      <w:pStyle w:val="Header"/>
      <w:jc w:val="center"/>
      <w:rPr/>
    </w:pPr>
    <w:r>
      <w:rPr>
        <w:sz w:val="24"/>
      </w:rPr>
      <w:t xml:space="preserve">E-mail: </w:t>
    </w:r>
    <w:hyperlink r:id="rId1">
      <w:r>
        <w:rPr>
          <w:rStyle w:val="InternetLink"/>
          <w:sz w:val="24"/>
        </w:rPr>
        <w:t>assistência.social@paranaita.mt.gov.br</w:t>
      </w:r>
    </w:hyperlink>
    <w:r>
      <w:rPr>
        <w:sz w:val="24"/>
      </w:rPr>
      <w:t>(66) 3563-1085 – Av. João Lopo de Souza, s/nº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02145</wp:posOffset>
          </wp:positionH>
          <wp:positionV relativeFrom="paragraph">
            <wp:posOffset>-158750</wp:posOffset>
          </wp:positionV>
          <wp:extent cx="805180" cy="7435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58750</wp:posOffset>
          </wp:positionV>
          <wp:extent cx="805180" cy="7435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1550</wp:posOffset>
          </wp:positionH>
          <wp:positionV relativeFrom="paragraph">
            <wp:posOffset>-229235</wp:posOffset>
          </wp:positionV>
          <wp:extent cx="1012825" cy="934085"/>
          <wp:effectExtent l="0" t="0" r="0" b="0"/>
          <wp:wrapNone/>
          <wp:docPr id="3" name="Imagem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>PREFEITURA MUNICIPAL DE PARANAÍTA/ MATO GROSSO</w:t>
    </w:r>
  </w:p>
  <w:p>
    <w:pPr>
      <w:pStyle w:val="Header"/>
      <w:jc w:val="center"/>
      <w:rPr>
        <w:b/>
        <w:b/>
      </w:rPr>
    </w:pPr>
    <w:r>
      <w:rPr>
        <w:b/>
      </w:rPr>
      <w:t>CNPJ 03.239.043/0001-12</w:t>
    </w:r>
  </w:p>
  <w:p>
    <w:pPr>
      <w:pStyle w:val="Header"/>
      <w:jc w:val="center"/>
      <w:rPr>
        <w:sz w:val="24"/>
      </w:rPr>
    </w:pPr>
    <w:r>
      <w:rPr>
        <w:sz w:val="24"/>
      </w:rPr>
      <w:t>Conselho Municipal dos Direitos de Crianças e Adolescentes</w:t>
    </w:r>
  </w:p>
  <w:p>
    <w:pPr>
      <w:pStyle w:val="Header"/>
      <w:pBdr>
        <w:bottom w:val="single" w:sz="12" w:space="1" w:color="000000"/>
      </w:pBdr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</w:t>
    </w:r>
    <w:r>
      <w:rPr>
        <w:rFonts w:eastAsia="Arial" w:cs="Arial" w:ascii="Arial" w:hAnsi="Arial"/>
        <w:sz w:val="24"/>
        <w:szCs w:val="24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character" w:styleId="A2">
    <w:name w:val="A2"/>
    <w:qFormat/>
    <w:rPr>
      <w:rFonts w:cs="Gotham Light;Gotham Light"/>
      <w:color w:val="000000"/>
      <w:sz w:val="12"/>
      <w:szCs w:val="12"/>
    </w:rPr>
  </w:style>
  <w:style w:type="character" w:styleId="A3">
    <w:name w:val="A3"/>
    <w:qFormat/>
    <w:rPr>
      <w:rFonts w:cs="Gotham Light;Gotham Light"/>
      <w:color w:val="000000"/>
      <w:sz w:val="12"/>
      <w:szCs w:val="1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511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Gotham Bold;Gotham Bold" w:hAnsi="Gotham Bold;Gotham Bold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Gotham Bold;Gotham Bold" w:hAnsi="Gotham Bold;Gotham Bold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Gotham Light;Gotham Light" w:hAnsi="Gotham Light;Gotham Light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ist&#234;ncia.social@paranai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25:00Z</dcterms:created>
  <dc:creator>ELIANE</dc:creator>
  <dc:description/>
  <cp:keywords/>
  <dc:language>en-US</dc:language>
  <cp:lastModifiedBy>Usuario</cp:lastModifiedBy>
  <cp:lastPrinted>2023-07-13T18:25:00Z</cp:lastPrinted>
  <dcterms:modified xsi:type="dcterms:W3CDTF">2023-07-20T18:25:00Z</dcterms:modified>
  <cp:revision>2</cp:revision>
  <dc:subject/>
  <dc:title/>
</cp:coreProperties>
</file>