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3"/>
        <w:spacing w:lineRule="auto" w:line="360"/>
        <w:jc w:val="center"/>
        <w:rPr/>
      </w:pPr>
      <w:r>
        <w:rPr>
          <w:rStyle w:val="A0"/>
          <w:rFonts w:cs="Times New Roman" w:ascii="Times New Roman" w:hAnsi="Times New Roman"/>
          <w:b/>
          <w:sz w:val="24"/>
          <w:szCs w:val="24"/>
        </w:rPr>
        <w:t>EDITAL ESCOLHA CONSELHO TUTELAR 001/2023</w:t>
      </w:r>
    </w:p>
    <w:p>
      <w:pPr>
        <w:pStyle w:val="Pa3"/>
        <w:spacing w:lineRule="auto" w:line="360"/>
        <w:jc w:val="center"/>
        <w:rPr>
          <w:rStyle w:val="A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A0"/>
          <w:rFonts w:cs="Times New Roman" w:ascii="Times New Roman" w:hAnsi="Times New Roman"/>
          <w:b/>
          <w:sz w:val="24"/>
          <w:szCs w:val="24"/>
        </w:rPr>
        <w:t>RETIFICAÇAO AO EDITAL 004/2023</w:t>
      </w:r>
    </w:p>
    <w:p>
      <w:pPr>
        <w:pStyle w:val="Normal"/>
        <w:rPr>
          <w:rStyle w:val="A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O DE RETIFICAÇÃO DE EDITAL 001/2023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RIME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de se lia 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zxx"/>
        </w:rPr>
        <w:t>ANEXO I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eastAsia="Lucida Sans Unico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                              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/>
        </w:rPr>
        <w:t xml:space="preserve">                </w:t>
      </w:r>
      <w:r>
        <w:rPr>
          <w:rFonts w:eastAsia="Lucida Sans Unicode" w:cs="Times New Roman" w:ascii="Times New Roman" w:hAnsi="Times New Roman"/>
          <w:b/>
          <w:sz w:val="24"/>
          <w:szCs w:val="24"/>
          <w:lang w:eastAsia="zxx"/>
        </w:rPr>
        <w:t>Cronograma Referente ao Edital 001/2023 do CMDCA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zxx"/>
        </w:rPr>
        <w:t>1º ETAPA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zxx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zxx"/>
              </w:rPr>
              <w:t>PERIODO DE INSCRIÇÃ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zxx"/>
              </w:rPr>
              <w:t>03/04/2023 a 30/06/2023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zxx"/>
        </w:rPr>
        <w:t>2º ETAP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zxx"/>
              </w:rPr>
              <w:t>ANALISE DOCUMENTA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zxx"/>
              </w:rPr>
              <w:t>03/07/202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zxx"/>
              </w:rPr>
              <w:t>DIVULGAÇÃO DAS INSCRIÇÕES DEFERIDAS E INDEFERID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zxx"/>
              </w:rPr>
              <w:t>03/07/202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zxx"/>
              </w:rPr>
              <w:t>ANALISE DOS RECURSO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zxx"/>
              </w:rPr>
              <w:t>05/07/202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zxx"/>
              </w:rPr>
              <w:t>RESULTADO PARCIAL DAS INSCRIÇÕES DEFERID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zxx"/>
              </w:rPr>
              <w:t>06/07/2022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zxx"/>
        </w:rPr>
        <w:t>3º ETAP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zxx"/>
              </w:rPr>
              <w:t>ENTREVISTA PSCOLÓGI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zxx"/>
              </w:rPr>
              <w:t>10/07/202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zxx"/>
              </w:rPr>
              <w:t xml:space="preserve">DATA DA PROVA OBJETIV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zxx"/>
              </w:rPr>
              <w:t>16/07/202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zxx"/>
              </w:rPr>
              <w:t>DIVULGAÇÃO DO RESULTADO PARCIA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zxx"/>
              </w:rPr>
              <w:t>16/0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zxx"/>
              </w:rPr>
              <w:t>PRAZO PARA RECURS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zxx"/>
              </w:rPr>
              <w:t>17/07/2023 a 19/07/202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zxx"/>
              </w:rPr>
              <w:t>DIVULGAÇÃO DO RESULTADO PARCIA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zxx"/>
              </w:rPr>
              <w:t>19/07/202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zxx"/>
              </w:rPr>
              <w:t xml:space="preserve">Campanha Eleitoral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zxx"/>
              </w:rPr>
              <w:t>20/07/2023 a 30/09/2023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zxx"/>
        </w:rPr>
        <w:t>4º ETAP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zxx"/>
              </w:rPr>
              <w:t>REALIZAÇÃO DA ELEIÇÃ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zxx"/>
              </w:rPr>
              <w:t>01/10/202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zxx"/>
              </w:rPr>
              <w:t>RESULTADO PARCIAL DA ELEIÇÃ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zxx"/>
              </w:rPr>
              <w:t xml:space="preserve">01/10/2023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zxx"/>
              </w:rPr>
              <w:t>RESULTADO FINAL DA ELEIÇÃ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zxx"/>
              </w:rPr>
              <w:t>04/10/2023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ia-se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zxx"/>
        </w:rPr>
        <w:t>ANEXO I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zxx"/>
        </w:rPr>
        <w:t>1º ETAPA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zxx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zxx"/>
              </w:rPr>
              <w:t>PERIODO DE INSCRIÇÃ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zxx"/>
              </w:rPr>
              <w:t>03/04/2023 a 05/07/2023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zxx"/>
        </w:rPr>
        <w:t>2º ETAPA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zxx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zxx"/>
              </w:rPr>
              <w:t>ANALISE DOCUMENTA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zxx"/>
              </w:rPr>
              <w:t>06/07/202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zxx"/>
              </w:rPr>
              <w:t>DIVULGAÇÃO DAS INSCRIÇÕES DEFERIDAS E INDEFERID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zxx"/>
              </w:rPr>
              <w:t>06/07/202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zxx"/>
              </w:rPr>
              <w:t>ANALISE DOS RECURSO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zxx"/>
              </w:rPr>
              <w:t>06/07/202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zxx"/>
              </w:rPr>
              <w:t>RESULTADO PARCIAL DAS INSCRIÇÕES DEFERID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zxx"/>
              </w:rPr>
              <w:t>06/07/2022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zxx"/>
        </w:rPr>
        <w:t>3º ETAPA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zxx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zxx"/>
              </w:rPr>
              <w:t>ENTREVISTA PSCOLÓGI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zxx"/>
              </w:rPr>
              <w:t>10/07/202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zxx"/>
              </w:rPr>
              <w:t xml:space="preserve">DATA DA PROVA OBJETIV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zxx"/>
              </w:rPr>
              <w:t>16/07/202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zxx"/>
              </w:rPr>
              <w:t>DIVULGAÇÃO DO RESULTADO PARCIA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zxx"/>
              </w:rPr>
              <w:t>16/0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zxx"/>
              </w:rPr>
              <w:t>PRAZO PARA RECURS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zxx"/>
              </w:rPr>
              <w:t>17/07/2023 a 19/07/202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zxx"/>
              </w:rPr>
              <w:t>DIVULGAÇÃO DO RESULTADO PARCIA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zxx"/>
              </w:rPr>
              <w:t>19/07/202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zxx"/>
              </w:rPr>
              <w:t xml:space="preserve">Campanha Eleitoral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zxx"/>
              </w:rPr>
              <w:t>20/07/2023 a 30/09/2023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zxx"/>
        </w:rPr>
        <w:t>4º ETAP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zxx"/>
              </w:rPr>
              <w:t>REALIZAÇÃO DA ELEIÇÃ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zxx"/>
              </w:rPr>
              <w:t>01/10/202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zxx"/>
              </w:rPr>
              <w:t>RESULTADO PARCIAL DA ELEIÇÃ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zxx"/>
              </w:rPr>
              <w:t xml:space="preserve">01/10/2023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zxx"/>
              </w:rPr>
              <w:t>RESULTADO FINAL DA ELEIÇÃ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zxx"/>
              </w:rPr>
              <w:t>04/10/2023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ix Heringer Cerqueira do Nascimen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idente do CMDC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9" w:top="153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tham Bold">
    <w:charset w:val="00"/>
    <w:family w:val="swiss"/>
    <w:pitch w:val="default"/>
  </w:font>
  <w:font w:name="Gotham Light">
    <w:charset w:val="00"/>
    <w:family w:val="swiss"/>
    <w:pitch w:val="default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________________________________________________________________________</w:t>
    </w:r>
  </w:p>
  <w:p>
    <w:pPr>
      <w:pStyle w:val="Header"/>
      <w:jc w:val="center"/>
      <w:rPr/>
    </w:pPr>
    <w:r>
      <w:rPr>
        <w:sz w:val="24"/>
      </w:rPr>
      <w:t xml:space="preserve">E-mail: </w:t>
    </w:r>
    <w:hyperlink r:id="rId1">
      <w:r>
        <w:rPr>
          <w:rStyle w:val="InternetLink"/>
          <w:sz w:val="24"/>
        </w:rPr>
        <w:t>assistência.social@paranaita.mt.gov.br</w:t>
      </w:r>
    </w:hyperlink>
    <w:r>
      <w:rPr>
        <w:sz w:val="24"/>
      </w:rPr>
      <w:t>(66) 3563-1085 – Av. João Lopo de Souza, s/nº</w:t>
    </w:r>
  </w:p>
  <w:p>
    <w:pPr>
      <w:pStyle w:val="Footer"/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002145</wp:posOffset>
          </wp:positionH>
          <wp:positionV relativeFrom="paragraph">
            <wp:posOffset>-158750</wp:posOffset>
          </wp:positionV>
          <wp:extent cx="805180" cy="74358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9" r="-3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80518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540</wp:posOffset>
          </wp:positionH>
          <wp:positionV relativeFrom="paragraph">
            <wp:posOffset>-158750</wp:posOffset>
          </wp:positionV>
          <wp:extent cx="805180" cy="74358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69" r="-3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80518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781550</wp:posOffset>
          </wp:positionH>
          <wp:positionV relativeFrom="paragraph">
            <wp:posOffset>-229235</wp:posOffset>
          </wp:positionV>
          <wp:extent cx="1012825" cy="934085"/>
          <wp:effectExtent l="0" t="0" r="0" b="0"/>
          <wp:wrapNone/>
          <wp:docPr id="3" name="Imagem 8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8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9" t="-52" r="-4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12825" cy="93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u w:val="single"/>
      </w:rPr>
      <w:t>PREFEITURA MUNICIPAL DE PARANAÍTA/ MATO GROSSO</w:t>
    </w:r>
  </w:p>
  <w:p>
    <w:pPr>
      <w:pStyle w:val="Header"/>
      <w:jc w:val="center"/>
      <w:rPr>
        <w:b/>
        <w:b/>
      </w:rPr>
    </w:pPr>
    <w:r>
      <w:rPr>
        <w:b/>
      </w:rPr>
      <w:t>CNPJ 03.239.043/0001-12</w:t>
    </w:r>
  </w:p>
  <w:p>
    <w:pPr>
      <w:pStyle w:val="Header"/>
      <w:jc w:val="center"/>
      <w:rPr>
        <w:sz w:val="24"/>
      </w:rPr>
    </w:pPr>
    <w:r>
      <w:rPr>
        <w:sz w:val="24"/>
      </w:rPr>
      <w:t>Conselho Municipal dos Direitos de Crianças e Adolescentes</w:t>
    </w:r>
  </w:p>
  <w:p>
    <w:pPr>
      <w:pStyle w:val="Header"/>
      <w:pBdr>
        <w:bottom w:val="single" w:sz="12" w:space="1" w:color="000000"/>
      </w:pBdr>
      <w:rPr/>
    </w:pPr>
    <w:r>
      <w:rPr>
        <w:rFonts w:eastAsia="Arial" w:cs="Arial" w:ascii="Arial" w:hAnsi="Arial"/>
        <w:sz w:val="24"/>
        <w:szCs w:val="24"/>
      </w:rPr>
      <w:t xml:space="preserve">                                             </w:t>
    </w:r>
    <w:r>
      <w:rPr>
        <w:rFonts w:eastAsia="Arial" w:cs="Arial" w:ascii="Arial" w:hAnsi="Arial"/>
        <w:sz w:val="24"/>
        <w:szCs w:val="24"/>
        <w:u w:val="single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Times New Roman"/>
      <w:b/>
      <w:sz w:val="28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fimChar">
    <w:name w:val="Texto de nota de fim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Franklin Gothic Medium" w:hAnsi="Franklin Gothic Medium" w:cs="Franklin Gothic Medium"/>
      <w:b/>
      <w:bCs/>
      <w:sz w:val="22"/>
      <w:szCs w:val="22"/>
    </w:rPr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A0">
    <w:name w:val="A0"/>
    <w:qFormat/>
    <w:rPr>
      <w:rFonts w:cs="Gotham Bold;Gotham Bold"/>
      <w:color w:val="000000"/>
      <w:sz w:val="20"/>
      <w:szCs w:val="20"/>
    </w:rPr>
  </w:style>
  <w:style w:type="character" w:styleId="A2">
    <w:name w:val="A2"/>
    <w:qFormat/>
    <w:rPr>
      <w:rFonts w:cs="Gotham Light;Gotham Light"/>
      <w:color w:val="000000"/>
      <w:sz w:val="12"/>
      <w:szCs w:val="12"/>
    </w:rPr>
  </w:style>
  <w:style w:type="character" w:styleId="A3">
    <w:name w:val="A3"/>
    <w:qFormat/>
    <w:rPr>
      <w:rFonts w:cs="Gotham Light;Gotham Light"/>
      <w:color w:val="000000"/>
      <w:sz w:val="12"/>
      <w:szCs w:val="12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JurisprudnciasChar">
    <w:name w:val="Jurisprudências Char"/>
    <w:qFormat/>
    <w:rPr>
      <w:rFonts w:ascii="Arial" w:hAnsi="Arial" w:cs="Arial"/>
      <w:sz w:val="24"/>
      <w:szCs w:val="22"/>
    </w:rPr>
  </w:style>
  <w:style w:type="character" w:styleId="NotaderodapChar">
    <w:name w:val="Nota de rodapé Char"/>
    <w:qFormat/>
    <w:rPr>
      <w:rFonts w:ascii="Arial" w:hAnsi="Arial" w:cs="Arial"/>
    </w:rPr>
  </w:style>
  <w:style w:type="character" w:styleId="TextodenotaderodapChar">
    <w:name w:val="Texto de nota de 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511" w:before="0" w:after="0"/>
      <w:jc w:val="center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Gotham Bold;Gotham Bold" w:hAnsi="Gotham Bold;Gotham Bold" w:eastAsia="Calibri" w:cs="Times New Roman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 w:before="0" w:after="0"/>
    </w:pPr>
    <w:rPr>
      <w:rFonts w:ascii="Gotham Bold;Gotham Bold" w:hAnsi="Gotham Bold;Gotham Bold" w:eastAsia="Calibri" w:cs="Times New Roman"/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41" w:before="0" w:after="0"/>
    </w:pPr>
    <w:rPr>
      <w:rFonts w:ascii="Gotham Light;Gotham Light" w:hAnsi="Gotham Light;Gotham Light" w:eastAsia="Calibri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Times New Roman" w:cs="Tahoma"/>
      <w:color w:val="000000"/>
      <w:kern w:val="2"/>
      <w:sz w:val="24"/>
      <w:szCs w:val="24"/>
      <w:lang w:val="pt-BR" w:bidi="en-US" w:eastAsia="zh-CN"/>
    </w:rPr>
  </w:style>
  <w:style w:type="paragraph" w:styleId="Jurisprudncias">
    <w:name w:val="Jurisprudências"/>
    <w:basedOn w:val="Normal"/>
    <w:qFormat/>
    <w:pPr>
      <w:spacing w:lineRule="auto" w:line="240" w:before="0" w:after="0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taderodap">
    <w:name w:val="Nota de rodapé"/>
    <w:basedOn w:val="Footnote"/>
    <w:qFormat/>
    <w:pPr>
      <w:spacing w:lineRule="auto" w:line="240" w:before="0" w:after="0"/>
      <w:jc w:val="both"/>
    </w:pPr>
    <w:rPr>
      <w:rFonts w:ascii="Arial" w:hAnsi="Arial" w:cs="Arial"/>
    </w:rPr>
  </w:style>
  <w:style w:type="paragraph" w:styleId="Artart">
    <w:name w:val="art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ssist&#234;ncia.social@paranaita.mt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7:26:00Z</dcterms:created>
  <dc:creator>ELIANE</dc:creator>
  <dc:description/>
  <cp:keywords/>
  <dc:language>en-US</dc:language>
  <cp:lastModifiedBy>Usuario</cp:lastModifiedBy>
  <cp:lastPrinted>2023-04-11T08:38:00Z</cp:lastPrinted>
  <dcterms:modified xsi:type="dcterms:W3CDTF">2023-06-26T17:26:00Z</dcterms:modified>
  <cp:revision>2</cp:revision>
  <dc:subject/>
  <dc:title/>
</cp:coreProperties>
</file>