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402" w:hanging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iCs/>
          <w:szCs w:val="28"/>
          <w:u w:val="single"/>
          <w:lang w:bidi="zxx"/>
        </w:rPr>
        <w:t xml:space="preserve">LEI MUNICIPAL Nº. 545/2009 ( reeditada pela </w:t>
      </w:r>
      <w:r>
        <w:rPr>
          <w:rFonts w:cs="Arial" w:ascii="Arial" w:hAnsi="Arial"/>
          <w:sz w:val="24"/>
          <w:szCs w:val="24"/>
          <w:u w:val="single"/>
        </w:rPr>
        <w:t>LEI MUNICIPAL Nº. 872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right="-49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iCs/>
          <w:sz w:val="28"/>
          <w:szCs w:val="28"/>
          <w:u w:val="single"/>
          <w:lang w:bidi="zxx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CRIA O CONSELHO MUNICIPAL DE ASSISTÊNCIA SOCIAL E DÁ OUTRAS PROVIDÊNCIAS”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2880" w:right="-6" w:hanging="0"/>
        <w:jc w:val="both"/>
        <w:rPr/>
      </w:pPr>
      <w:r>
        <w:rPr>
          <w:rFonts w:cs="Arial" w:ascii="Arial" w:hAnsi="Arial"/>
          <w:b/>
        </w:rPr>
        <w:t>A CÂMARA MUNICIPAL DE PARANAÍTA</w:t>
      </w:r>
      <w:r>
        <w:rPr>
          <w:rFonts w:cs="Arial" w:ascii="Arial" w:hAnsi="Arial"/>
        </w:rPr>
        <w:t xml:space="preserve">, Estado de Mato Grosso, no uso de suas atribuições legais, aprovou e eu, </w:t>
      </w:r>
      <w:r>
        <w:rPr>
          <w:rFonts w:cs="Arial" w:ascii="Arial" w:hAnsi="Arial"/>
          <w:b/>
        </w:rPr>
        <w:t>PEDRO HIDEYO MIYAZIMA</w:t>
      </w:r>
      <w:r>
        <w:rPr>
          <w:rFonts w:cs="Arial" w:ascii="Arial" w:hAnsi="Arial"/>
        </w:rPr>
        <w:t>, Prefeito Municipal, sanciono a seguinte Lei:</w:t>
      </w:r>
    </w:p>
    <w:p>
      <w:pPr>
        <w:pStyle w:val="Normal"/>
        <w:widowControl/>
        <w:suppressAutoHyphens w:val="false"/>
        <w:autoSpaceDE w:val="false"/>
        <w:ind w:left="288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CONSELHO MUNICIPAL DE ASSISTÊNCIA SOCI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RIAÇÃO E SEUS OBJET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º - </w:t>
      </w:r>
      <w:r>
        <w:rPr>
          <w:rFonts w:cs="Arial" w:ascii="Arial" w:hAnsi="Arial"/>
          <w:color w:val="000000"/>
        </w:rPr>
        <w:t xml:space="preserve">Fica criado o Conselho Municipal de Assistência Social - CMAS, órgãos deliberativo, de caráter permanente e de âmbito municipal.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 - </w:t>
      </w:r>
      <w:r>
        <w:rPr>
          <w:rFonts w:cs="Arial" w:ascii="Arial" w:hAnsi="Arial"/>
          <w:color w:val="000000"/>
        </w:rPr>
        <w:t xml:space="preserve">Respeitadas as competências exclusivas do Legislativo Municipal, compete ao Conselho Municipal de Assistência Social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definir as prioridades da política de assistência soci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estabelecer as diretrizes a serem observadas na elaboração do Plano Municipal de Assistência Soci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aprovar a Política Municipal de Assistência Soci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atuar na formulação de estratégias e controle da execução da Política de Assistência Soci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propor critérios e acompanhar programação para as execuções financeiras e orçamentárias do Fundo Municipal de Assistência Social, e fiscalizar a movimentação e a aplicação dos recursos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acompanhar, avaliar e fiscalizar os serviços de assistência prestados à população pelos órgãos, entidades públicas e privadas no Municípi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- definir critérios de qualidade para o funcionamento dos serviços de assistência social público e privado no âmbito municip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- definir critérios para celebração de contratos ou convênios entre o setor público e as entidades privadas que prestam serviços de assistência social no âmbito municip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X - apreciar previamente os contratos e convênios referidos no inciso anterior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 - elaborar e aprovar seu Regimento Interno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I - zelar pela efetivação do sistema descentralizado e participativo de assistência social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II - convocar ordinariamente a cada 02 (dois) anos, ou extraordinariamente, por maioria absoluta de seus membros, a Conferência Municipal de Assistência Social, que terá a atribuição de avaliar a situação da assistência social e propor diretrizes para o aperfeiçoamento do sistema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III - acompanhar e avaliar a gestão dos recursos, bem como os ganhos sociais e de desempenho dos programas e projetos aprovado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 ESTRUTURA E DO FUNCIONAMEN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ompos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2" w:firstLine="129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color w:val="000000"/>
        </w:rPr>
        <w:t xml:space="preserve">- O Conselho Municipal de Assistência Social </w:t>
      </w:r>
      <w:r>
        <w:rPr>
          <w:rFonts w:cs="Arial" w:ascii="Arial" w:hAnsi="Arial"/>
        </w:rPr>
        <w:t>será composto de forma paritária por órgãos e entidades do Poder Executivo e representante da sociedade civil, instituídas no Município de Paranaíta/MT. (</w:t>
      </w:r>
      <w:r>
        <w:rPr>
          <w:rFonts w:cs="Arial" w:ascii="Arial" w:hAnsi="Arial"/>
          <w:b/>
          <w:i/>
        </w:rPr>
        <w:t xml:space="preserve">alterada pela </w:t>
      </w:r>
      <w:r>
        <w:rPr>
          <w:rFonts w:cs="Arial" w:ascii="Arial" w:hAnsi="Arial"/>
          <w:b/>
          <w:i/>
          <w:u w:val="single"/>
        </w:rPr>
        <w:t>LEI MUNICIPAL Nº. 872/2015</w:t>
      </w:r>
      <w:r>
        <w:rPr>
          <w:rFonts w:cs="Arial" w:ascii="Arial" w:hAnsi="Arial"/>
          <w:b/>
          <w:i/>
        </w:rPr>
        <w:t>.)</w:t>
      </w:r>
    </w:p>
    <w:p>
      <w:pPr>
        <w:pStyle w:val="Normal"/>
        <w:autoSpaceDE w:val="false"/>
        <w:ind w:left="142" w:firstLine="129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autoSpaceDE w:val="false"/>
        <w:ind w:left="142" w:firstLine="129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Parágrafo único </w:t>
      </w:r>
      <w:r>
        <w:rPr>
          <w:rFonts w:cs="Arial" w:ascii="Arial" w:hAnsi="Arial"/>
          <w:color w:val="000000"/>
        </w:rPr>
        <w:t>- Cada titular do CMAS terá suplente, oriundo da mesma categoria representativa. (</w:t>
      </w:r>
      <w:r>
        <w:rPr>
          <w:rFonts w:cs="Arial" w:ascii="Arial" w:hAnsi="Arial"/>
          <w:b/>
          <w:i/>
          <w:color w:val="000000"/>
        </w:rPr>
        <w:t>alterada</w:t>
      </w:r>
      <w:r>
        <w:rPr>
          <w:rFonts w:cs="Arial" w:ascii="Arial" w:hAnsi="Arial"/>
          <w:b/>
          <w:i/>
        </w:rPr>
        <w:t xml:space="preserve"> pela </w:t>
      </w:r>
      <w:r>
        <w:rPr>
          <w:rFonts w:cs="Arial" w:ascii="Arial" w:hAnsi="Arial"/>
          <w:b/>
          <w:i/>
          <w:u w:val="single"/>
        </w:rPr>
        <w:t>LEI MUNICIPAL Nº. 872/2015</w:t>
      </w:r>
      <w:r>
        <w:rPr>
          <w:rFonts w:cs="Arial" w:ascii="Arial" w:hAnsi="Arial"/>
          <w:b/>
          <w:i/>
        </w:rPr>
        <w:t>.)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142" w:firstLine="129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 - </w:t>
      </w:r>
      <w:r>
        <w:rPr>
          <w:rFonts w:cs="Arial" w:ascii="Arial" w:hAnsi="Arial"/>
          <w:color w:val="000000"/>
        </w:rPr>
        <w:t xml:space="preserve">Os membros efetivos e suplente do CMAS serão nomeados pelo Prefeito Municipal, mediante indicação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 - da autoridade estadual ou federal correspondente quanto às respectivas representações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I - do único representante legal das entidades nos demais caso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agráfo Único </w:t>
      </w:r>
      <w:r>
        <w:rPr>
          <w:rFonts w:cs="Arial" w:ascii="Arial" w:hAnsi="Arial"/>
          <w:color w:val="000000"/>
        </w:rPr>
        <w:t xml:space="preserve">- Os representantes do Governo Municipal serão de livre escolha do Prefeito Municipal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firstLine="129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5º </w:t>
      </w:r>
      <w:r>
        <w:rPr>
          <w:rFonts w:cs="Arial" w:ascii="Arial" w:hAnsi="Arial"/>
          <w:color w:val="000000"/>
        </w:rPr>
        <w:t xml:space="preserve">- A atividade dos membros do CMAS reger-se-á pelas disposições seguintes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o exercício da função de Conselheiro é considerado serviço público relevante e não será remunerado;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os Conselheiros serão excluídos do CMAS e substituídos pelos respectivos suplentes, em caso de faltas injustificadas a 03 (três) reuniões consecutivas ou 05 (cinco) reuniões intercalada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os membros do CMAS poderão ser substituídos mediante solicitação, da entidade representada ou autoridade responsável, apresentada ao Prefeito Municipal;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cada membro do CMAS terá direito a um único voto na sessão plenária;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as decisões do CMAS serão consubstanciadas em resoluçõe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FUNCIO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2" w:firstLine="129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6º </w:t>
      </w:r>
      <w:r>
        <w:rPr>
          <w:rFonts w:cs="Arial" w:ascii="Arial" w:hAnsi="Arial"/>
          <w:color w:val="000000"/>
        </w:rPr>
        <w:t xml:space="preserve">- O CMAS terá seu funcionamento regido por Regimento Interno próprio, obedecendo as seguintes normas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Plenário como órgão de deliberação máxima;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as sessões plenárias serão realizadas ordinariamente a cada mês e extraordinariamente quando convocados pelo Presidente ou por requerimento da maioria dos seus membro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firstLine="129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7º </w:t>
      </w:r>
      <w:r>
        <w:rPr>
          <w:rFonts w:cs="Arial" w:ascii="Arial" w:hAnsi="Arial"/>
          <w:color w:val="000000"/>
        </w:rPr>
        <w:t xml:space="preserve">- A Secretaria Municipal de Ação Social prestará apoio administrativo necessário ao funcionamento do CMA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firstLine="818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Art. 8º </w:t>
      </w:r>
      <w:r>
        <w:rPr>
          <w:rFonts w:cs="Arial" w:ascii="Arial" w:hAnsi="Arial"/>
          <w:color w:val="000000"/>
        </w:rPr>
        <w:t xml:space="preserve">- Para melhor desempenho de suas funções o CMAS poderá recorrer a pessoas e entidades que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sejam colaboradoras do CMAS, compreendendo-se com tais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- instituições formadoras de recursos humanos para assistência social;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- entidade representativa de profissionais e usuários dos serviços de assistência social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essoas ou instituições de notória especialização, para assessorá-lo em assuntos específicos;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comissões internas, constituídas por entidades membros do CMAS e outras instituições, para promover estudos e emitir pareceres sobre temas específico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20" w:firstLine="13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9º - </w:t>
      </w:r>
      <w:r>
        <w:rPr>
          <w:rFonts w:cs="Arial" w:ascii="Arial" w:hAnsi="Arial"/>
          <w:color w:val="000000"/>
        </w:rPr>
        <w:t xml:space="preserve">Todas as sessões do CMAS serão públicas e precedidas de ampla divulgação. 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 xml:space="preserve">As resoluções do CMAS, bem como os temas tratados em plenário serão objeto de ampla e sistemática divulgação. </w:t>
      </w:r>
    </w:p>
    <w:p>
      <w:pPr>
        <w:pStyle w:val="Normal"/>
        <w:autoSpaceDE w:val="false"/>
        <w:ind w:left="120" w:firstLine="13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0 - </w:t>
      </w:r>
      <w:r>
        <w:rPr>
          <w:rFonts w:cs="Arial" w:ascii="Arial" w:hAnsi="Arial"/>
          <w:color w:val="000000"/>
        </w:rPr>
        <w:t xml:space="preserve">O CMAS elaborará seu Regimento Interno no prazo de 30 (trinta) dias após a promulgação desta Lei </w:t>
      </w:r>
    </w:p>
    <w:p>
      <w:pPr>
        <w:pStyle w:val="Normal"/>
        <w:autoSpaceDE w:val="false"/>
        <w:ind w:left="120" w:firstLine="13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1 </w:t>
      </w:r>
      <w:r>
        <w:rPr>
          <w:rFonts w:cs="Arial" w:ascii="Arial" w:hAnsi="Arial"/>
          <w:color w:val="000000"/>
        </w:rPr>
        <w:t xml:space="preserve">- As atribuições objeto da presente Lei serão de competência da Secretaria Municipal de Ação Social. </w:t>
      </w:r>
    </w:p>
    <w:p>
      <w:pPr>
        <w:pStyle w:val="Normal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0" w:firstLine="13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12 - </w:t>
      </w:r>
      <w:r>
        <w:rPr>
          <w:rFonts w:cs="Arial" w:ascii="Arial" w:hAnsi="Arial"/>
        </w:rPr>
        <w:t>Esta Lei entrará em vigor na data de sua publicação, revogadas     disposições em contrario, em especial a Lei Municipal nº. 110/1996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39" w:hanging="0"/>
        <w:jc w:val="right"/>
        <w:rPr/>
      </w:pPr>
      <w:r>
        <w:rPr>
          <w:rFonts w:cs="Arial" w:ascii="Arial" w:hAnsi="Arial"/>
          <w:b/>
          <w:lang w:bidi="zxx"/>
        </w:rPr>
        <w:t>Prefeitura Municipal de Paranaíta - MT, em 18 de dezembro de 2009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EDRO HIDEYO MIYAZIMA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 xml:space="preserve">                                  Prefeito Municipal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ditada Em, 26 de agost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TONIO DOMINGO RUFATTO</w:t>
      </w:r>
      <w:r>
        <w:rPr>
          <w:rStyle w:val="Typewriter"/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</w:rPr>
      </w:pPr>
      <w:r>
        <w:rPr>
          <w:rStyle w:val="Typewriter"/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66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5290</wp:posOffset>
              </wp:positionH>
              <wp:positionV relativeFrom="paragraph">
                <wp:posOffset>-1714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pt,-1.35pt" to="477.25pt,-1.3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66FF"/>
        <w:sz w:val="16"/>
        <w:szCs w:val="16"/>
      </w:rPr>
      <w:t xml:space="preserve">Rua Alceu Rossi s/nº - Cx Postal 01 – Centro – CEP 78590-000 – Paranaíta/MT – Telefax (66) 3563-1103 –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841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1" w:type="dxa"/>
          <w:tcBorders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color w:val="3366FF"/>
              <w:spacing w:val="20"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3366FF"/>
              <w:spacing w:val="20"/>
              <w:sz w:val="28"/>
              <w:szCs w:val="28"/>
              <w:u w:val="single"/>
            </w:rPr>
            <w:t>PREFEITURA MUNICIPAL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color w:val="3366FF"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ecuodecorpodetextoChar">
    <w:name w:val="Recuo de corpo de texto Char"/>
    <w:basedOn w:val="Fontepargpadro"/>
    <w:qFormat/>
    <w:rPr>
      <w:rFonts w:eastAsia="Lucida Sans Unicode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Lucida Sans Unicode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i/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b/>
      <w:i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8:00Z</dcterms:created>
  <dc:creator>Admin</dc:creator>
  <dc:description/>
  <dc:language>en-US</dc:language>
  <cp:lastModifiedBy>Aguina</cp:lastModifiedBy>
  <cp:lastPrinted>2018-08-23T08:53:00Z</cp:lastPrinted>
  <dcterms:modified xsi:type="dcterms:W3CDTF">2019-08-19T14:28:00Z</dcterms:modified>
  <cp:revision>2</cp:revision>
  <dc:subject/>
  <dc:title>DECRETO MUNICIPAL N</dc:title>
</cp:coreProperties>
</file>