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DITAL DE COMUNICAÇÃ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Prefeitura Municipal de Paranaíta – MT, cumprindo os dispositivos legais estabelecidos pelo art. 37 da Constituição Federal, art.209 da Constituição Estadual e art.89 e seus parágrafos da Lei Orgânica Municipal, </w:t>
      </w:r>
      <w:r>
        <w:rPr>
          <w:b/>
          <w:bCs/>
          <w:sz w:val="28"/>
        </w:rPr>
        <w:t xml:space="preserve">COMUNICA </w:t>
      </w:r>
      <w:r>
        <w:rPr>
          <w:sz w:val="28"/>
        </w:rPr>
        <w:t xml:space="preserve">que a partir do dia 15/02/2015, as </w:t>
      </w:r>
      <w:r>
        <w:rPr>
          <w:b/>
          <w:bCs/>
          <w:sz w:val="28"/>
        </w:rPr>
        <w:t>CONTAS ANUAIS DE GESTÃO/BALANÇO GERAL</w:t>
      </w:r>
      <w:r>
        <w:rPr>
          <w:sz w:val="28"/>
        </w:rPr>
        <w:t xml:space="preserve"> da Prefeitura Municipal referente ao exercício financeiro de 2014, estão a disposição para exame e apreciação dos interessados, na sede da Prefeitura Municipal, nos termos da Legislação pertinente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anaíta-MT, 10 de Feverei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DOMINGO RUFAT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51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6985</wp:posOffset>
              </wp:positionV>
              <wp:extent cx="6324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55pt" to="491.95pt,-0.5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6"/>
        <w:szCs w:val="16"/>
      </w:rPr>
      <w:t>Rua Alceu Rossi s/nº - Centro – CEP 78590-000 – Paranaíta/MT – Telefax (66) 3563-2700 www.paranai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178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ind w:left="-129" w:hanging="0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6"/>
              <w:szCs w:val="26"/>
              <w:u w:val="single"/>
            </w:rPr>
          </w:pPr>
          <w:r>
            <w:rPr>
              <w:rFonts w:cs="Arial" w:ascii="Arial" w:hAnsi="Arial"/>
              <w:b/>
              <w:color w:val="3366FF"/>
              <w:spacing w:val="20"/>
              <w:sz w:val="26"/>
              <w:szCs w:val="26"/>
              <w:u w:val="single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Trabalhando por uma Paranaíta melhor para todos.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23645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248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91.95pt,8.0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eastAsia="Lucida Sans Unicod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Century Gothic" w:hAnsi="Century Gothic" w:eastAsia="Times New Roman" w:cs="Century Gothic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4:00Z</dcterms:created>
  <dc:creator>Admin</dc:creator>
  <dc:description/>
  <cp:keywords/>
  <dc:language>en-US</dc:language>
  <cp:lastModifiedBy>atual</cp:lastModifiedBy>
  <cp:lastPrinted>2011-10-25T09:08:00Z</cp:lastPrinted>
  <dcterms:modified xsi:type="dcterms:W3CDTF">2015-02-10T12:54:00Z</dcterms:modified>
  <cp:revision>2</cp:revision>
  <dc:subject/>
  <dc:title>DECRETO MUNICIPAL N</dc:title>
</cp:coreProperties>
</file>